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9 июля 2019 года</w:t>
        <w:tab/>
        <w:tab/>
        <w:tab/>
        <w:tab/>
        <w:tab/>
        <w:tab/>
        <w:t xml:space="preserve">  </w:t>
        <w:tab/>
        <w:t xml:space="preserve">             № 78/7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Об отказе в регистрации Позднова Сергея Владимировича, выдвинутого в порядке самовыдвижения, кандидатом в депутаты Совета депутатов городского округа Лотошино по двухмандатному избирательному округу № 4 на выборах депутатов Совета депутатов городского округа Лотошино, назначенных на 08 сентября 2019 год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4 Позднова Сергея Владимировича, выдвинутого в порядке самовыдвижения, при сборе подписей, оформления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Лотошинского района установила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, статьей 30 закона Московской области от 04.06.2013 № 46/2013-ОЗ «О муниципальных выборах в Московской области», Поздновым Сергеем Владимировичем были представлены документы для регистрации кандидата, в том числе подписные листы с подписями избирателей, собранными в поддержку самовыдвижения кандидата в депутаты Совета депутатов городского округа Лотошино по двухмандатному избирательному округу № 4, назначенных на 08 сентяб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  от 27.06.2019 № 27/3 минимальное количество подписей избирателей по двухмандатному избирательному округу №4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Кандидатом в депутаты Совета депутатов городского округа Лотошино </w:t>
      </w:r>
      <w:r>
        <w:rPr>
          <w:sz w:val="28"/>
          <w:szCs w:val="28"/>
        </w:rPr>
        <w:t>Поздновым Сергеем Владимировичем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заявлено 14 (четырнадцать) подписей избирателей, представлено 14 (четырнадцать) подписей избирателей.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езультате проведенной проверки составлен итоговый протокол  Рабочей группы по проверке подписей избирателей, оформления подписных листов, предоставляемых кандидатами на выборах депутатов Совета депутатов городского округа Лотошино в Территориальную избирательную комиссию Лотошинского района  от 29.07.2019 № 9 (прилагается).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м экспертом отделения по экспертно-криминалистическому обеспечению отдела МВД России по Лотошинскому району ЭКЦ ГУ МВД России по Московской области майором полиции Шпановым Анатолием Владимировичем (далее – эксперт) проведено исследование подписных листов и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та внесения подписи выполнена избирателем несобственноручно </w:t>
      </w:r>
      <w:r>
        <w:rPr>
          <w:color w:val="000000"/>
          <w:sz w:val="28"/>
          <w:szCs w:val="28"/>
          <w:lang w:eastAsia="en-US"/>
        </w:rPr>
        <w:t>(строки   №№ 1,2,3 подписного листа №2, строки №№ 1,2,3 подписного листа №3, строки №№ 1,2,3 подписного листа №4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на подписном листе №1 на строке №3 в графе «Дата внесения подписи» имеется исправление неполной цифры «5» на цифру «7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езультате проведенной проверки признаны недействительными 10 (десять) подписей избирателей, от общего количества подписей (14), представленных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кандидатом в депутаты Совета депутатов городского округа Лотошино </w:t>
      </w:r>
      <w:r>
        <w:rPr>
          <w:sz w:val="28"/>
          <w:szCs w:val="28"/>
        </w:rPr>
        <w:t>Поздновым Сергеем Владимировичем</w:t>
      </w:r>
      <w:r>
        <w:rPr>
          <w:sz w:val="28"/>
          <w:szCs w:val="28"/>
          <w:lang w:eastAsia="en-US"/>
        </w:rPr>
        <w:t>, по следующим основаниям (причинам)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ата внесения подписи выполнена избирателем несобственноручно – девять подписей </w:t>
      </w:r>
      <w:r>
        <w:rPr>
          <w:color w:val="000000"/>
          <w:sz w:val="28"/>
          <w:szCs w:val="28"/>
          <w:lang w:eastAsia="en-US"/>
        </w:rPr>
        <w:t xml:space="preserve">(строки №№ 1,2,3 подписного листа №2, строки №№ 1,2,3 подписного листа №3, строки №№ 1,2,3 подписного листа №4)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п. «е» п.6.4 ст. 38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  <w:lang w:eastAsia="en-US"/>
        </w:rPr>
        <w:t xml:space="preserve">п.6 ч.14 ст.30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color w:val="000000"/>
          <w:sz w:val="28"/>
          <w:szCs w:val="28"/>
          <w:lang w:eastAsia="en-US"/>
        </w:rPr>
        <w:t>«О муниципальных выборах в Московской области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не оговоренные исправления в датах их внесения избирателями – одна подпись (строка №3 подписного листа №1) </w:t>
      </w:r>
      <w:r>
        <w:rPr>
          <w:color w:val="000000"/>
          <w:sz w:val="28"/>
          <w:szCs w:val="28"/>
          <w:lang w:eastAsia="en-US"/>
        </w:rPr>
        <w:t xml:space="preserve">(п.п.«е» п.6.4. ст.38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  <w:lang w:eastAsia="en-US"/>
        </w:rPr>
        <w:t>п.6 ч.14 ст.30 закона Московской области</w:t>
      </w:r>
      <w:r>
        <w:rPr>
          <w:sz w:val="28"/>
          <w:szCs w:val="28"/>
        </w:rPr>
        <w:t xml:space="preserve"> от 04.06.2013 № 46/2013-ОЗ</w:t>
      </w:r>
      <w:r>
        <w:rPr>
          <w:color w:val="000000"/>
          <w:sz w:val="28"/>
          <w:szCs w:val="28"/>
          <w:lang w:eastAsia="en-US"/>
        </w:rPr>
        <w:t xml:space="preserve"> «О муниципальных выборах в Московской области»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4 (четыре), что является недостаточным для регистрации </w:t>
      </w:r>
      <w:r>
        <w:rPr>
          <w:sz w:val="28"/>
          <w:szCs w:val="28"/>
        </w:rPr>
        <w:t>Позднова Сергея Владимировича</w:t>
      </w:r>
      <w:r>
        <w:rPr>
          <w:sz w:val="28"/>
          <w:szCs w:val="28"/>
          <w:lang w:eastAsia="en-US"/>
        </w:rPr>
        <w:t>, выдвинутой в порядке самовыдвижения, кандидатом в депутаты Совета депутатов городского округа Лотошино по  двухмандатному избирательному округу №4, на выборах депутатов Совета депутатов городского округа Лотошино, назначенных на 0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инимая во внимание недостаточное количество достоверных подписей избирателей, представленных для регистрации кандидата, руководствуясь   подпунктом 8 пункта 24 статьи 30 закона Московской области от 04.06.2013 № 46/2013-ОЗ «О муниципальных выборах в Московской области», </w:t>
      </w:r>
      <w:r>
        <w:rPr>
          <w:sz w:val="28"/>
          <w:szCs w:val="28"/>
        </w:rPr>
        <w:t>Территориальная избирательная комиссия Лотошинского района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Отказать в регистрации Позднову Сергею Владимировичу</w:t>
      </w:r>
      <w:r>
        <w:rPr>
          <w:sz w:val="28"/>
          <w:szCs w:val="28"/>
          <w:lang w:eastAsia="en-US"/>
        </w:rPr>
        <w:t>, 1986 года рождения, место жительства: Московская область, Шаховской муниципальный район, д. Степаньково, ул. Микрорайон, д. 14, кв. 17, образование: высшее, место работы и должность:  временно неработающий, выдвинутого в порядке самовыдвижения, кандидатом в депутаты Совета депутатов городского округа Лотошино по  двухмандатному избирательному округу №4, на выборах депутатов Совета депутатов городского округа Лотошино, назначенных на 08 сентября 2019 года.</w:t>
      </w:r>
      <w:r>
        <w:rPr>
          <w:sz w:val="28"/>
          <w:szCs w:val="28"/>
        </w:rPr>
        <w:t xml:space="preserve"> 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ыдать Позднову Сергею Владимировичу заверенную копию настоящего решения.</w:t>
      </w:r>
    </w:p>
    <w:p>
      <w:pPr>
        <w:pStyle w:val="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en-US"/>
        </w:rPr>
        <w:t xml:space="preserve">3. Направить в </w:t>
      </w:r>
      <w:bookmarkStart w:id="0" w:name="_GoBack"/>
      <w:bookmarkEnd w:id="0"/>
      <w:r>
        <w:rPr>
          <w:b w:val="false"/>
          <w:szCs w:val="28"/>
          <w:lang w:eastAsia="en-US"/>
        </w:rPr>
        <w:t>структурное подразделение №9040/0307 ПАО «Сбербанк России» по адресу: 140800, Московская область,  Лотошинский район, р.п. Лотошино, ул. Калинина, д. 1а, уведомление о прекращении всех финансовых операций по специальному избирательному счету, открытому Позднова Сергея Владимировича кандидатом в депутаты Совета депутатов городского округа Лотошино по двухмандатному  избирательному округу № 4, на выборах депутатов Совета депутатов городского округа Лотошино, назначенных на 08 сентября 2019 года.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Heading2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ind w:righ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-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sz w:val="28"/>
      <w:lang w:val="ru-RU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character" w:styleId="BodyText2Char">
    <w:name w:val="Body Text 2 Char"/>
    <w:basedOn w:val="Style13"/>
    <w:qFormat/>
    <w:rPr>
      <w:sz w:val="28"/>
      <w:lang w:val="ru-RU" w:bidi="ar-SA"/>
    </w:rPr>
  </w:style>
  <w:style w:type="character" w:styleId="BodyText3Char">
    <w:name w:val="Body Text 3 Char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D2144593F0BFF352B7EB49A5EC711CDDA406DF733FD9B4EF314FE9FC1001E7070ABF82659C3018FAB1F9CFE7A6FC76DF442C44B746EDBLEQF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4:00Z</dcterms:created>
  <dc:creator>ВЕ</dc:creator>
  <dc:description/>
  <cp:keywords/>
  <dc:language>en-US</dc:language>
  <cp:lastModifiedBy>ВЕ</cp:lastModifiedBy>
  <cp:lastPrinted>2019-07-31T18:05:00Z</cp:lastPrinted>
  <dcterms:modified xsi:type="dcterms:W3CDTF">2019-07-31T15:07:00Z</dcterms:modified>
  <cp:revision>3</cp:revision>
  <dc:subject/>
  <dc:title/>
</cp:coreProperties>
</file>